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936"/>
      </w:tblGrid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3445" cy="729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.……………………..……………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, data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……………….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Imię i nazwisko rodziców /opiekunów prawnych:  </w:t>
            </w:r>
          </w:p>
        </w:tc>
      </w:tr>
      <w:tr>
        <w:trPr>
          <w:trHeight w:val="850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…………………..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zamieszk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ŚWIADCZENIE O WIELODZIETNOŚCI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ANDYDATA DO KLASY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 niżej podpisana/y oświadczam, że jestem rodzicem (opiekunem prawnym)</w:t>
      </w:r>
      <w:r>
        <w:rPr/>
        <w:t>: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76"/>
        <w:gridCol w:w="428"/>
        <w:gridCol w:w="428"/>
        <w:gridCol w:w="429"/>
        <w:gridCol w:w="428"/>
        <w:gridCol w:w="429"/>
        <w:gridCol w:w="428"/>
        <w:gridCol w:w="429"/>
        <w:gridCol w:w="428"/>
        <w:gridCol w:w="429"/>
        <w:gridCol w:w="428"/>
        <w:gridCol w:w="429"/>
      </w:tblGrid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22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38" w:hRule="atLeast"/>
        </w:trPr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ind w:right="-12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URODZENIA</w:t>
            </w:r>
          </w:p>
        </w:tc>
        <w:tc>
          <w:tcPr>
            <w:tcW w:w="5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ESEL </w:t>
            </w: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(w przypadku jego braku – seria i numer dokumentu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howującego się w </w:t>
      </w:r>
      <w:r>
        <w:rPr>
          <w:rFonts w:cs="Times New Roman" w:ascii="Times New Roman" w:hAnsi="Times New Roman"/>
          <w:b/>
          <w:sz w:val="24"/>
          <w:u w:val="single"/>
        </w:rPr>
        <w:t>rodzinie wielodzietnej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raz z dzieckiem rodzina liczy................ osób, w tym ........... dziec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odpis rodziców/opiekunów prawnych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Wyjaś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godnie z art. 4 ust. 1 pkt 43 ustawy z dnia 14 grudnia 2016 roku prawo oświatowe (Dz. U. z 2017 r., poz. 59, 949 i 2203) wielodzietność oznacza rodzinę wychowującą troje i więcej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rzewodniczący komisji rekrutacyjnej może żądać od rodziców/prawnych opiekunów przedstawienia dokumentów potwierdzających okoliczności zawarte w oświadczeniu oraz zwrócić się do Wójta Gminy, właściwego ze względu na miejsce zamieszkania dziecka, o potwierdzenie okoliczności zawartych w oświadczeniach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</w:rPr>
        <w:t>Zgodnie z art. 233 § 1 Kodeksu karnego – kto, składając zeznanie mające służyć za dowód w postępowaniu sądowym lub innym postępowaniu prowadzonym na podstawie ustawy, zezna nieprawdę lub zataja prawdę, podlega karze pozbawienia wolności do lat 3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5:00Z</dcterms:created>
  <dc:creator>Daniel Panek</dc:creator>
  <dc:description/>
  <cp:keywords/>
  <dc:language>en-US</dc:language>
  <cp:lastModifiedBy>szkoła</cp:lastModifiedBy>
  <dcterms:modified xsi:type="dcterms:W3CDTF">2025-02-17T12:05:00Z</dcterms:modified>
  <cp:revision>2</cp:revision>
  <dc:subject/>
  <dc:title/>
</cp:coreProperties>
</file>